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12.1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436735" r:id="rId2"/>
        </w:object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amendment to File No. 2013-637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1, lines 10 and 22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3.3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1.42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3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3.3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1.42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3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R.E. No(s)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portion of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2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3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2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  <w:u w:val="single"/>
        </w:rPr>
        <w:t>/s/ 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080" w:right="1296" w:gutter="0" w:header="0" w:top="1080" w:footer="288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1:00Z</dcterms:created>
  <dc:creator>General Counsel</dc:creator>
  <dc:description/>
  <cp:keywords/>
  <dc:language>en-US</dc:language>
  <cp:lastModifiedBy> </cp:lastModifiedBy>
  <cp:lastPrinted>2013-11-08T16:43:00Z</cp:lastPrinted>
  <dcterms:modified xsi:type="dcterms:W3CDTF">2013-11-12T16:48:00Z</dcterms:modified>
  <cp:revision>3</cp:revision>
  <dc:subject/>
  <dc:title>AMENDMENT</dc:title>
</cp:coreProperties>
</file>